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ndtag von Sachsen-Anha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mplatz 6-9 </w:t>
      </w:r>
    </w:p>
    <w:p>
      <w:pPr>
        <w:pStyle w:val="Normal"/>
        <w:rPr>
          <w:rFonts w:ascii="Arial" w:hAnsi="Arial" w:cs="Arial"/>
          <w:sz w:val="22"/>
          <w:szCs w:val="22"/>
        </w:rPr>
      </w:pPr>
      <w:r>
        <w:rPr>
          <w:rFonts w:cs="Arial" w:ascii="Arial" w:hAnsi="Arial"/>
          <w:sz w:val="22"/>
          <w:szCs w:val="22"/>
        </w:rPr>
        <w:t>39104 Magdebur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tab/>
        <w:t xml:space="preserve">       November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hr geehrtes Landtagsmitglied, </w:t>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IF  ""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jc w:val="both"/>
        <w:rPr/>
      </w:pPr>
      <w:r>
        <w:rPr>
          <w:rFonts w:cs="Arial" w:ascii="Arial" w:hAnsi="Arial"/>
          <w:sz w:val="22"/>
          <w:szCs w:val="22"/>
        </w:rPr>
        <w:t>die Landesregierung beabsichtigt im Schnellverfahren eine Gesetzesänderung durchzupeitschen, die auf mein völliges Unverständnis stößt: Die Städte und Dörfer sollen durch eine Änderung des §116 der Gemeindeordnung einfacher wirtschaftlich tätig werden dürfen. Eine mit Zahlen und Fakten untersetzte sachliche Begründung für die Rücknahme einer seit 2003 bewährten Regelung gibt es nich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ir als Handwerker hatten uns seinerzeit für diese Regelung eingesetzt, um der ausufernden Konkurrenz mit Steuermitteln bezahlter kommunaler Betriebe Einhalt zu gebiet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vor acht Jahren getroffene Regelung geht mit dem geltenden Mittelstandsfördergesetz konform. Insofern stellt sich die geplante Änderung als mittelstandsfeindlich d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ch wende mich an Sie, um Sie zu bitten, sich im Landtag für eine Ablehnung dieser Änderung einsetz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Wir Handwerker sehen keinerlei Notwendigkeit, den §116 zu verändern. Ziel dieses Paragrafen ist es, dass sich kommunale Unternehmen aus Tätigkeitsbereichen privater Unternehmen heraushalten. Es kann nicht sein, dass klamme Stadtsäckel durch wettbewerbsschädliche Aktionen der Kommunen aufgefüllt werden sollen. Es gab bis 2003 genügend negative Beispiele, in denen in Bereichen auch meines Handwerks Kommunen und Gemeinden in eine unsinnige Konkurrenz zu den steuerzahlenden Unternehmen getreten sind. Das wollen wir nicht auf´s Neu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gional verwurzelte Unternehmen stellen Arbeitsplätze, bilden aus und zahlen Steuern. Ich kann z.B. nicht akzeptieren, dass ich meine Steuern an eine Gemeinde zahle, die mir dann im Gegenzug Aufträge wegnimm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r negative Höhepunkt ist der geplante Wegfall der Beweisführung. Bisher musste die Kommune nachweisen, dass sie die Anforderungen des Gesetzes erfüllt. Jetzt soll ich als Unternehmer beweisen, dass ich besser und wirtschaftlicher bin, als ein kommunales Unternehm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e soll ich das machen? Welche Kommune gibt mir ihre Kalkulation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e Änderung steht nicht im Bürgerwillen. Ich bitte Sie deshalb, sich in Ihrer Fraktion und im Landtag dafür einzusetzen, dass der Paragraph 116 Gemeindeordnung in der jetzigen Form bestehen bleib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t freundlichen Grüße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08:00Z</dcterms:created>
  <dc:creator>Dr. Dimanski</dc:creator>
  <dc:description/>
  <dc:language>en-US</dc:language>
  <cp:lastModifiedBy>Martin Schrills</cp:lastModifiedBy>
  <dcterms:modified xsi:type="dcterms:W3CDTF">2011-11-09T08:08:00Z</dcterms:modified>
  <cp:revision>2</cp:revision>
  <dc:subject/>
  <dc:title/>
</cp:coreProperties>
</file>